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58105</wp:posOffset>
            </wp:positionH>
            <wp:positionV relativeFrom="paragraph">
              <wp:posOffset>-404495</wp:posOffset>
            </wp:positionV>
            <wp:extent cx="984885" cy="780415"/>
            <wp:effectExtent l="0" t="0" r="0" b="0"/>
            <wp:wrapNone/>
            <wp:docPr id="1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BEITRITTSERKLÄRUNG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605</wp:posOffset>
            </wp:positionH>
            <wp:positionV relativeFrom="paragraph">
              <wp:posOffset>159385</wp:posOffset>
            </wp:positionV>
            <wp:extent cx="1066800" cy="1047750"/>
            <wp:effectExtent l="0" t="0" r="0" b="0"/>
            <wp:wrapTight wrapText="bothSides">
              <wp:wrapPolygon edited="0">
                <wp:start x="-309" y="0"/>
                <wp:lineTo x="-309" y="21180"/>
                <wp:lineTo x="21600" y="21180"/>
                <wp:lineTo x="21600" y="0"/>
                <wp:lineTo x="-309" y="0"/>
              </wp:wrapPolygon>
            </wp:wrapTight>
            <wp:docPr id="2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40005</wp:posOffset>
                </wp:positionH>
                <wp:positionV relativeFrom="paragraph">
                  <wp:posOffset>200660</wp:posOffset>
                </wp:positionV>
                <wp:extent cx="43967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1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40005</wp:posOffset>
                </wp:positionH>
                <wp:positionV relativeFrom="paragraph">
                  <wp:posOffset>204470</wp:posOffset>
                </wp:positionV>
                <wp:extent cx="43967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40005</wp:posOffset>
                </wp:positionH>
                <wp:positionV relativeFrom="paragraph">
                  <wp:posOffset>208280</wp:posOffset>
                </wp:positionV>
                <wp:extent cx="43967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5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40005</wp:posOffset>
                </wp:positionH>
                <wp:positionV relativeFrom="paragraph">
                  <wp:posOffset>199390</wp:posOffset>
                </wp:positionV>
                <wp:extent cx="43967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5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unterstützendes Mitglied 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ktives Mitglied (Ich bin gerne bereit im Sinne des Vereins mitzuwirken, z.B. bei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eranstaltungen, etc.)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ch fördere den Verein Forum Kultur mit zusätzlich € 80.-/Jahr und kann alle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eranstaltungen des Forum Kultur Hellmonsödt bei freiem Eintritt besuchen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6575</wp:posOffset>
                </wp:positionH>
                <wp:positionV relativeFrom="paragraph">
                  <wp:posOffset>66675</wp:posOffset>
                </wp:positionV>
                <wp:extent cx="2677795" cy="2355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 xml:space="preserve">(Ersetzen sie das Zeichen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durch ein X !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85pt;height:18.55pt;mso-wrap-distance-left:9.05pt;mso-wrap-distance-right:9.05pt;mso-wrap-distance-top:0pt;mso-wrap-distance-bottom:0pt;margin-top:5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 xml:space="preserve">(Ersetzen sie das Zeichen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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durch ein X 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Mitgliedsbeitrag:       € 20,- jährlich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EITRITTSERKLÄRUNG (Partner)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605</wp:posOffset>
            </wp:positionH>
            <wp:positionV relativeFrom="paragraph">
              <wp:posOffset>151130</wp:posOffset>
            </wp:positionV>
            <wp:extent cx="1066800" cy="1047750"/>
            <wp:effectExtent l="0" t="0" r="0" b="0"/>
            <wp:wrapTight wrapText="bothSides">
              <wp:wrapPolygon edited="0">
                <wp:start x="-309" y="0"/>
                <wp:lineTo x="-309" y="21180"/>
                <wp:lineTo x="21600" y="21180"/>
                <wp:lineTo x="21600" y="0"/>
                <wp:lineTo x="-309" y="0"/>
              </wp:wrapPolygon>
            </wp:wrapTight>
            <wp:docPr id="8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40005</wp:posOffset>
                </wp:positionH>
                <wp:positionV relativeFrom="paragraph">
                  <wp:posOffset>209550</wp:posOffset>
                </wp:positionV>
                <wp:extent cx="43967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40005</wp:posOffset>
                </wp:positionH>
                <wp:positionV relativeFrom="paragraph">
                  <wp:posOffset>208280</wp:posOffset>
                </wp:positionV>
                <wp:extent cx="43967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5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40005</wp:posOffset>
                </wp:positionH>
                <wp:positionV relativeFrom="paragraph">
                  <wp:posOffset>214630</wp:posOffset>
                </wp:positionV>
                <wp:extent cx="43967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5pt;margin-top: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40005</wp:posOffset>
                </wp:positionH>
                <wp:positionV relativeFrom="paragraph">
                  <wp:posOffset>206375</wp:posOffset>
                </wp:positionV>
                <wp:extent cx="439674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5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unterstützendes Mitglied 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ktives Mitglied (Ich bin gerne bereit im Sinne des Vereins mitzuwirken, z.B. bei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eranstaltungen, etc.)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ch fördere den Verein Forum Kultur mit zusätzlich € 80.-/Jahr und kann alle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eranstaltungen des Forum Kultur Hellmonsödt bei freiem Eintritt besuchen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gliedsbeitrag:       € 10,- jährlich (Partnerbeitrag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OHNADRESSE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276"/>
        <w:gridCol w:w="245"/>
        <w:gridCol w:w="2303"/>
        <w:gridCol w:w="2303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52450" cy="17272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35" r="-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934720" cy="16319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45" r="-2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8890</wp:posOffset>
                      </wp:positionV>
                      <wp:extent cx="253365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6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93370" cy="14922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18135" cy="14414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164" r="-7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8890</wp:posOffset>
                      </wp:positionV>
                      <wp:extent cx="138430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06755</wp:posOffset>
                </wp:positionH>
                <wp:positionV relativeFrom="paragraph">
                  <wp:posOffset>11430</wp:posOffset>
                </wp:positionV>
                <wp:extent cx="15557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6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675255</wp:posOffset>
                </wp:positionH>
                <wp:positionV relativeFrom="paragraph">
                  <wp:posOffset>11430</wp:posOffset>
                </wp:positionV>
                <wp:extent cx="30035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6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ch bezahle den Mitgliedsbeitrag per Erlagschein oder Electronic Banking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ch beauftrage den Verein Forum Kultur meinen Mitgliedbeitrag zur Fälligkeit von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meinem Bankkonto einzuziehen (ich kann einen Einzug ohne Angabe von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Gründen zurückweisen oder den Einziehungsauftrag jederzeit zurückziehen)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560"/>
        <w:gridCol w:w="992"/>
        <w:gridCol w:w="2659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98805" cy="125730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79220" cy="125730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72" r="-1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6985</wp:posOffset>
                      </wp:positionV>
                      <wp:extent cx="194945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1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76250" cy="144145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57" r="-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35965" cy="143510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151" r="-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6985</wp:posOffset>
                      </wp:positionV>
                      <wp:extent cx="157480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3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5005</wp:posOffset>
                </wp:positionH>
                <wp:positionV relativeFrom="paragraph">
                  <wp:posOffset>9525</wp:posOffset>
                </wp:positionV>
                <wp:extent cx="195008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15pt;margin-top:0.75pt;width:15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88055</wp:posOffset>
                </wp:positionH>
                <wp:positionV relativeFrom="paragraph">
                  <wp:posOffset>9525</wp:posOffset>
                </wp:positionV>
                <wp:extent cx="219138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5pt;margin-top:0.75pt;width:17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21300</wp:posOffset>
                </wp:positionH>
                <wp:positionV relativeFrom="paragraph">
                  <wp:posOffset>76835</wp:posOffset>
                </wp:positionV>
                <wp:extent cx="170815" cy="156845"/>
                <wp:effectExtent l="22860" t="6350" r="2222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56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19pt;margin-top:6.05pt;width:13.4pt;height:12.3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3570</wp:posOffset>
                </wp:positionH>
                <wp:positionV relativeFrom="paragraph">
                  <wp:posOffset>262890</wp:posOffset>
                </wp:positionV>
                <wp:extent cx="2710180" cy="2413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Hier können Sie einfach ihren Namen eintrage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pt;height:19pt;mso-wrap-distance-left:9.05pt;mso-wrap-distance-right:9.05pt;mso-wrap-distance-top:0pt;mso-wrap-distance-bottom:0pt;margin-top:20.7pt;mso-position-vertical-relative:text;margin-left:24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>Hier können Sie einfach ihren Namen eintrag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15:00Z</dcterms:created>
  <dc:creator>Anton</dc:creator>
  <dc:description/>
  <cp:keywords/>
  <dc:language>en-US</dc:language>
  <cp:lastModifiedBy>Anton</cp:lastModifiedBy>
  <dcterms:modified xsi:type="dcterms:W3CDTF">2014-01-07T20:00:00Z</dcterms:modified>
  <cp:revision>8</cp:revision>
  <dc:subject/>
  <dc:title/>
</cp:coreProperties>
</file>